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机器人式智能显微可视化系统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预算金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数量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套</w:t>
      </w:r>
    </w:p>
    <w:tbl>
      <w:tblPr>
        <w:tblW w:w="8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学系统</w:t>
            </w:r>
          </w:p>
        </w:tc>
      </w:tr>
      <w:tr>
        <w:trPr>
          <w:trHeight w:val="1622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体要求：主要用于神经外科手术区域照明和放大并支持术中观察，三人六目配置，主刀镜、助手镜和对手镜各一套，电磁锁落地式支架，满足超显微外科及荧光手术要求。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学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复消色差技术</w:t>
            </w:r>
          </w:p>
        </w:tc>
      </w:tr>
      <w:tr>
        <w:trPr>
          <w:trHeight w:val="64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距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</w:p>
        </w:tc>
      </w:tr>
      <w:tr>
        <w:trPr>
          <w:trHeight w:val="64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变焦模式：电动连续变焦（速度可调），同时在主镜上配备手动备用调焦</w:t>
            </w:r>
          </w:p>
        </w:tc>
      </w:tr>
      <w:tr>
        <w:trPr>
          <w:trHeight w:val="38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多配备一个变倍器或类似装置下，最大放大倍数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</w:p>
        </w:tc>
      </w:tr>
      <w:tr>
        <w:trPr>
          <w:trHeight w:val="3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变倍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焦变倍联动调焦变倍联动：自动匹配调焦速度与放大倍率，高倍时调焦速度慢，低倍时调焦速度快</w:t>
            </w:r>
          </w:p>
        </w:tc>
      </w:tr>
      <w:tr>
        <w:trPr>
          <w:trHeight w:val="7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位锁焦功能：在工作距离范围内，可任意改变观察角度和观察距离，始终保持视场中心清晰、不失焦</w:t>
            </w:r>
          </w:p>
        </w:tc>
      </w:tr>
      <w:tr>
        <w:trPr>
          <w:trHeight w:val="4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双激光辅助自动对焦功能</w:t>
            </w:r>
          </w:p>
        </w:tc>
      </w:tr>
      <w:tr>
        <w:trPr>
          <w:trHeight w:val="84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广角目镜，眼杯高度可调，目镜屈光补偿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D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刀镜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金属可调双目镜筒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侧面多关节旋转立体助手镜</w:t>
            </w:r>
          </w:p>
        </w:tc>
      </w:tr>
      <w:tr>
        <w:trPr>
          <w:trHeight w:val="46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手镜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金属可调双目镜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独立光学调焦</w:t>
            </w:r>
          </w:p>
        </w:tc>
      </w:tr>
      <w:tr>
        <w:trPr>
          <w:trHeight w:val="32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照明系统</w:t>
            </w:r>
          </w:p>
        </w:tc>
      </w:tr>
      <w:tr>
        <w:trPr>
          <w:trHeight w:val="36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氙灯光源：主光源与备用光源功率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氙灯，集成化设计无外挂，有氙灯寿命显示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照明安全控制：可实现光亮度与工作距离联动，光照范围与术野范围联动，可防止术中组织灼伤</w:t>
            </w:r>
          </w:p>
        </w:tc>
      </w:tr>
      <w:tr>
        <w:trPr>
          <w:trHeight w:val="52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双光路辅助照明或精显照明装置，解决深腔手术区域照明阴影的问题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斑调节：配备手动光斑调节旋钮，可连续无级调节光斑大小（具备自动调节功能）</w:t>
            </w:r>
          </w:p>
        </w:tc>
      </w:tr>
      <w:tr>
        <w:trPr>
          <w:trHeight w:val="54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光度计精密测量照明强度，可以自动调节亮度保持在恒定的照明输出</w:t>
            </w:r>
          </w:p>
        </w:tc>
      </w:tr>
      <w:tr>
        <w:trPr>
          <w:trHeight w:val="5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架系统</w:t>
            </w:r>
          </w:p>
        </w:tc>
      </w:tr>
      <w:tr>
        <w:trPr>
          <w:trHeight w:val="54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平衡调校方式：各关节可电动平衡调节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镜头微调模式：具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移功能</w:t>
            </w:r>
          </w:p>
        </w:tc>
      </w:tr>
      <w:tr>
        <w:trPr>
          <w:trHeight w:val="96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柄：两个手柄左右对称，可通过触控屏个性化设置各个按钮功能，如：拍照、录像、自动对焦、荧光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放、光亮度调整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自动归位功能</w:t>
            </w:r>
          </w:p>
        </w:tc>
      </w:tr>
      <w:tr>
        <w:trPr>
          <w:trHeight w:val="48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消毒罩自动抽真空功能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毒罩耗材开放，如为专用耗材，则设备使用期间免费提供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六关节全电磁锁控制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架最大水平伸展范围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架占地面积 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 x 700mm</w:t>
            </w:r>
          </w:p>
        </w:tc>
      </w:tr>
      <w:tr>
        <w:trPr>
          <w:trHeight w:val="36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影像系统</w:t>
            </w:r>
          </w:p>
        </w:tc>
      </w:tr>
      <w:tr>
        <w:trPr>
          <w:trHeight w:val="78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内置原厂摄像头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外露分光器和摄像接口</w:t>
            </w:r>
          </w:p>
        </w:tc>
      </w:tr>
      <w:tr>
        <w:trPr>
          <w:trHeight w:val="78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摄像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最大分辨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 x 2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分辨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 x 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显示器要求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，触摸控制，集成于显微镜支架上</w:t>
            </w:r>
          </w:p>
        </w:tc>
      </w:tr>
      <w:tr>
        <w:trPr>
          <w:trHeight w:val="44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示教用移动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视器，尺寸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</w:tr>
      <w:tr>
        <w:trPr>
          <w:trHeight w:val="7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高清视频记录和编辑系统：内置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硬盘接口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语音录制功能</w:t>
            </w:r>
          </w:p>
        </w:tc>
      </w:tr>
      <w:tr>
        <w:trPr>
          <w:trHeight w:val="44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术中血管荧光模块</w:t>
            </w:r>
          </w:p>
        </w:tc>
      </w:tr>
      <w:tr>
        <w:trPr>
          <w:trHeight w:val="54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造影剂：吲哚菁绿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统内置血管荧光模块</w:t>
            </w:r>
          </w:p>
        </w:tc>
      </w:tr>
      <w:tr>
        <w:trPr>
          <w:trHeight w:val="7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影像品质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质，荧光影像和正常视频影像可同时自动记录并存储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荧光染色区域自动增强功能</w:t>
            </w:r>
          </w:p>
        </w:tc>
      </w:tr>
      <w:tr>
        <w:trPr>
          <w:trHeight w:val="69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直接将黑白荧光显示为绿色，生成直观完全同步实时的手术部位增强图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彩色荧光分析功能：可判断皮层血流灌注情况和荧光强度分析</w:t>
            </w:r>
          </w:p>
        </w:tc>
      </w:tr>
      <w:tr>
        <w:trPr>
          <w:trHeight w:val="56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荧光造影模块</w:t>
            </w:r>
          </w:p>
        </w:tc>
      </w:tr>
      <w:tr>
        <w:trPr>
          <w:trHeight w:val="5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造影剂：荧光素钠 </w:t>
            </w:r>
          </w:p>
        </w:tc>
      </w:tr>
      <w:tr>
        <w:trPr>
          <w:trHeight w:val="44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黄荧光模块</w:t>
            </w:r>
          </w:p>
        </w:tc>
      </w:tr>
      <w:tr>
        <w:trPr>
          <w:trHeight w:val="36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智能导航连接及其他</w:t>
            </w:r>
          </w:p>
        </w:tc>
      </w:tr>
      <w:tr>
        <w:trPr>
          <w:trHeight w:val="60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全内置镜内投射功能：以把显微镜参数、荧光造影影像等投射到目镜内，便于术中观察</w:t>
            </w:r>
          </w:p>
        </w:tc>
      </w:tr>
      <w:tr>
        <w:trPr>
          <w:trHeight w:val="52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通用导航模块：永久免费开放导航端口</w:t>
            </w:r>
          </w:p>
        </w:tc>
      </w:tr>
      <w:tr>
        <w:trPr>
          <w:trHeight w:val="60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备热插拔术中观察镜或外配光源摄像一体机满足术中观察需要（含台车）</w:t>
            </w:r>
          </w:p>
        </w:tc>
      </w:tr>
      <w:tr>
        <w:trPr>
          <w:trHeight w:val="56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面板：触控式控制面板，可以控制光学、支架、影像、荧光等系统功能</w:t>
            </w:r>
          </w:p>
        </w:tc>
      </w:tr>
      <w:tr>
        <w:trPr>
          <w:trHeight w:val="63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脚踏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连接或无线连接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清单：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显微镜系统（含落地式支架）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寸显示器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主刀镜 （含目镜）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助手镜（含目镜）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对手镜（含目镜）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、备氙灯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影像系统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血管荧光模块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黄荧光造影模块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示教用移动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视器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术中观察镜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多功能脚踏开关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眼镜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7:16Z</dcterms:created>
  <dc:creator>Administrator</dc:creator>
  <dc:description/>
  <dc:language>en-US</dc:language>
  <cp:lastModifiedBy>Administrator</cp:lastModifiedBy>
  <dcterms:modified xsi:type="dcterms:W3CDTF">2024-12-17T07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46CFDA72E4D09B77BB865E7242F67_12</vt:lpwstr>
  </property>
  <property fmtid="{D5CDD505-2E9C-101B-9397-08002B2CF9AE}" pid="3" name="KSOProductBuildVer">
    <vt:lpwstr>2052-12.1.0.19302</vt:lpwstr>
  </property>
</Properties>
</file>