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9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低温过氧化氢灭菌器技术参数</w:t>
            </w:r>
          </w:p>
        </w:tc>
      </w:tr>
      <w:tr>
        <w:trPr>
          <w:trHeight w:val="48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用范围：设备可针对单通道的管腔器械和软式内镜；双通道或多通道的管腔器械和软式内镜进行灭菌</w:t>
            </w:r>
          </w:p>
        </w:tc>
      </w:tr>
      <w:tr>
        <w:trPr>
          <w:trHeight w:val="41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菌程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程序至少包括管腔、非管腔、软式内镜灭菌程序、快速灭菌程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</w:t>
            </w:r>
          </w:p>
        </w:tc>
      </w:tr>
      <w:tr>
        <w:trPr>
          <w:trHeight w:val="43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菌腔体有效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效容积为实际装载容积（有等离子线圈的为等离子线圈内容积，无等离子线圈的为腔体容积）</w:t>
            </w:r>
          </w:p>
        </w:tc>
      </w:tr>
      <w:tr>
        <w:trPr>
          <w:trHeight w:val="57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氧化氢残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后器械表面过氧化氢残留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g/k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场所，机器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下，空气中过氧化氢浓度值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检测报告）</w:t>
            </w:r>
          </w:p>
        </w:tc>
      </w:tr>
      <w:tr>
        <w:trPr>
          <w:trHeight w:val="58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灭菌程序在灭菌剂注入腔内前，均可自动检测腔内湿度，并自动排除（提供证明材料，并标注文件所在页码）</w:t>
            </w:r>
          </w:p>
        </w:tc>
      </w:tr>
      <w:tr>
        <w:trPr>
          <w:trHeight w:val="60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非管腔器械灭菌时间：针对非管腔器械灭菌循环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该时间内须</w:t>
            </w:r>
            <w:r>
              <w:rPr>
                <w:rStyle w:val="Font31"/>
                <w:lang w:val="en-US" w:eastAsia="zh-CN" w:bidi="ar"/>
              </w:rPr>
              <w:t>包含除湿及湿度监测工作环节</w:t>
            </w:r>
          </w:p>
        </w:tc>
      </w:tr>
      <w:tr>
        <w:trPr>
          <w:trHeight w:val="51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腔器械灭菌时间：针对管腔器械灭菌循环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该时间内须包含除湿及湿度监测工作环节</w:t>
            </w:r>
          </w:p>
        </w:tc>
      </w:tr>
      <w:tr>
        <w:trPr>
          <w:trHeight w:val="37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软镜器械灭菌时间：针对软镜器械灭菌循环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该时间内须包含除湿及湿度监测工作环节</w:t>
            </w:r>
          </w:p>
        </w:tc>
      </w:tr>
      <w:tr>
        <w:trPr>
          <w:trHeight w:val="28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腔器械灭菌能力：可以对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≤0.7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金属管腔进行灭菌</w:t>
            </w:r>
          </w:p>
        </w:tc>
      </w:tr>
      <w:tr>
        <w:trPr>
          <w:trHeight w:val="539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腔器械处理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模拟试验可处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≤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不锈钢管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模拟试验可处理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≤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四氟乙烯医用管路；提供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的检测报告</w:t>
            </w:r>
          </w:p>
        </w:tc>
      </w:tr>
      <w:tr>
        <w:trPr>
          <w:trHeight w:val="45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达芬奇手术器械兼容性：可兼容达芬奇手术器械，提供达芬奇器械厂家说明书或认证报告。</w:t>
            </w:r>
          </w:p>
        </w:tc>
      </w:tr>
      <w:tr>
        <w:trPr>
          <w:trHeight w:val="40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至少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可处理达芬奇镜头的灭菌循环，满足器械混装要求</w:t>
            </w:r>
          </w:p>
        </w:tc>
      </w:tr>
      <w:tr>
        <w:trPr>
          <w:trHeight w:val="275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温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℃</w:t>
            </w:r>
          </w:p>
        </w:tc>
      </w:tr>
      <w:tr>
        <w:trPr>
          <w:trHeight w:val="362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菌剂浓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过氧化氢浓度监测功能</w:t>
            </w:r>
          </w:p>
        </w:tc>
      </w:tr>
      <w:tr>
        <w:trPr>
          <w:trHeight w:val="27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菌剂采用透明可视包装，无挥发；常温保存</w:t>
            </w:r>
          </w:p>
        </w:tc>
      </w:tr>
      <w:tr>
        <w:trPr>
          <w:trHeight w:val="561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耗材使用量：灭菌剂采用杯装形式或卡匣式，一次装载最多可使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循环。提供技术白皮书或使用说明书证明</w:t>
            </w:r>
          </w:p>
        </w:tc>
      </w:tr>
      <w:tr>
        <w:trPr>
          <w:trHeight w:val="513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操作显示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系统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彩色显示屏，可实时显示当前循环模式及剩余时间和相关灭菌参数。</w:t>
            </w:r>
          </w:p>
        </w:tc>
      </w:tr>
      <w:tr>
        <w:trPr>
          <w:trHeight w:val="49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记录打印：可自动打印每个灭菌周期的实时参数如舱内压、温度和灭菌时间等灭菌参数和故障显示的信息记录（提供打印记录证明）。</w:t>
            </w:r>
          </w:p>
        </w:tc>
      </w:tr>
      <w:tr>
        <w:trPr>
          <w:trHeight w:val="64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兼容性证明：提供不少于以下三个品牌：达芬奇手术器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ymp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or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ryk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t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l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器械厂家出具的灭菌兼容性证明文件。</w:t>
            </w:r>
          </w:p>
        </w:tc>
      </w:tr>
      <w:tr>
        <w:trPr>
          <w:trHeight w:val="35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门方式：电动，具备应急开门方式</w:t>
            </w:r>
          </w:p>
        </w:tc>
      </w:tr>
      <w:tr>
        <w:trPr>
          <w:trHeight w:val="63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提供与设备同品牌数据采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（含硬件和软件），免费开放所有设备端口及协议，可实现与追溯系统及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连接，自动关联灭菌循环参数。支持第三方追溯软件调用</w:t>
            </w:r>
          </w:p>
        </w:tc>
      </w:tr>
      <w:tr>
        <w:trPr>
          <w:trHeight w:val="76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备同品牌快速生物阅读器，生物监测结果读取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，可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连接打印机打印生物监测结果或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与电脑连接存储数据</w:t>
            </w:r>
          </w:p>
        </w:tc>
      </w:tr>
      <w:tr>
        <w:trPr>
          <w:trHeight w:val="414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器械兼容性网络查询系统，提供相关链接及查询系统截图</w:t>
            </w:r>
          </w:p>
        </w:tc>
      </w:tr>
      <w:tr>
        <w:trPr>
          <w:trHeight w:val="44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使用年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提供设备铭牌证明</w:t>
            </w:r>
          </w:p>
        </w:tc>
      </w:tr>
      <w:tr>
        <w:trPr>
          <w:trHeight w:val="44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耗材供应期间，免费提供设备保养服务，须含配套耗材和备件（投标人提供承诺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3:02Z</dcterms:created>
  <dc:creator>医学工程部</dc:creator>
  <dc:description/>
  <dc:language>en-US</dc:language>
  <cp:lastModifiedBy>蓝色沸点</cp:lastModifiedBy>
  <dcterms:modified xsi:type="dcterms:W3CDTF">2025-07-03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0D365AA04723808B6B80ECF97B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2ZDkwMTliMzljNTM4MWFkM2ZiZjI0YmNmM2RjNzAiLCJ1c2VySWQiOiIzMjc2OTY4MjEifQ==</vt:lpwstr>
  </property>
</Properties>
</file>