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2025</w:t>
      </w:r>
      <w:r>
        <w:rPr/>
        <w:t>年蚌医大一附院新药引进再次询价目录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6"/>
        <w:gridCol w:w="964"/>
        <w:gridCol w:w="876"/>
        <w:gridCol w:w="615"/>
        <w:gridCol w:w="632"/>
        <w:gridCol w:w="615"/>
        <w:gridCol w:w="615"/>
        <w:gridCol w:w="649"/>
        <w:gridCol w:w="632"/>
        <w:gridCol w:w="860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品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剂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装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价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让利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策属性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醋酸阿托西班注射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.5mg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舒单抗注射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mg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kern w:val="0"/>
                <w:sz w:val="22"/>
                <w:szCs w:val="22"/>
              </w:rPr>
              <w:t>氢溴酸加兰他敏注射液</w:t>
            </w:r>
            <w:bookmarkEnd w:id="0"/>
            <w:bookmarkEnd w:id="1"/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射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肉毒毒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mg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进口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E1FA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color w:val="E54C5E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3:00Z</dcterms:created>
  <dc:creator>Administrator</dc:creator>
  <dc:description/>
  <dc:language>en-US</dc:language>
  <cp:lastModifiedBy>陈若卉</cp:lastModifiedBy>
  <cp:lastPrinted>2017-05-19T17:53:00Z</cp:lastPrinted>
  <dcterms:modified xsi:type="dcterms:W3CDTF">2025-07-09T03:2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BD7F3867549D49CE45C2298B4069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3NmE4MjhmMDBiMzAyYTkzYTM3Njg0NTllMWMyNWUiLCJ1c2VySWQiOiIyODQ3Mjc0NzcifQ==</vt:lpwstr>
  </property>
  <property fmtid="{D5CDD505-2E9C-101B-9397-08002B2CF9AE}" pid="5" name="commondata">
    <vt:lpwstr>commondata</vt:lpwstr>
  </property>
</Properties>
</file>