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0"/>
        <w:gridCol w:w="1080"/>
        <w:gridCol w:w="1360"/>
        <w:gridCol w:w="940"/>
        <w:gridCol w:w="960"/>
        <w:gridCol w:w="760"/>
        <w:gridCol w:w="860"/>
        <w:gridCol w:w="700"/>
        <w:gridCol w:w="820"/>
      </w:tblGrid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剂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货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片等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网流水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特比萘芬阴道泡腾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道泡腾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环磷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服常释剂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氟米龙滴眼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滴眼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福霉素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状腺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服常释剂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卡托普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服常释剂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孢素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服常释剂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芦丁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服常释剂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卤米松乳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芬太尼透皮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陈若卉</cp:lastModifiedBy>
  <cp:lastPrinted>2017-05-19T17:53:00Z</cp:lastPrinted>
  <dcterms:modified xsi:type="dcterms:W3CDTF">2025-07-09T03:2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D7F3867549D49CE45C2298B406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3NmE4MjhmMDBiMzAyYTkzYTM3Njg0NTllMWMyNWUiLCJ1c2VySWQiOiIyODQ3Mjc0NzcifQ==</vt:lpwstr>
  </property>
  <property fmtid="{D5CDD505-2E9C-101B-9397-08002B2CF9AE}" pid="5" name="commondata">
    <vt:lpwstr>commondata</vt:lpwstr>
  </property>
</Properties>
</file>